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唯我心 明月珰浪漫夜空下的诗意歌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遥远而又熟悉的星辰下，唯我心明月珰如同一支穿梭于梦与现实之间的箭一般，射向了每一个愿意倾听的心灵。</w:t>
      </w:r>
      <w:r>
        <w:rPr>
          <w:sz w:val="32"/>
          <w:szCs w:val="32"/>
        </w:rPr>
        <w:t>&lt;/p&gt;&lt;p&gt;&lt;img src="/static-img/_z4v2z758Kzr6WHTBDzCWvOMVp-AyIZ73WnXXwsFj0W0wYztcW51vnnnO00g5-AH.png"&gt;&lt;/p&gt;&lt;p&gt;</w:t>
      </w:r>
      <w:r>
        <w:rPr>
          <w:sz w:val="32"/>
          <w:szCs w:val="32"/>
        </w:rPr>
        <w:t>在哪个夜晚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无风无月的夜晚，我们围坐在篝火旁，耳边是微弱的音乐声，那是由我们共同编排的情感和故事组成。每个人都沉浸在自己的世界中，却又被一种无法言喻的情感所联系。这个时刻，便是我心中的明月珰第一次亮起光芒。</w:t>
      </w:r>
      <w:r>
        <w:rPr>
          <w:sz w:val="32"/>
          <w:szCs w:val="32"/>
        </w:rPr>
        <w:t>&lt;/p&gt;&lt;p&gt;&lt;img src="/static-img/suzJ5AIZKvzyZ4oKiaDFCvOMVp-AyIZ73WnXXwsFj0VvGgrRUy6mo6c5QAWCOyMIzJ6a7Y19H9noBC2NMxosT5yjMSXvXU-pKsaIzqC28qlxE3GYrFFNYF6tAy12kHU-YW-oas3I3580uFQ1qnbOWfhWcd_dL14Ec06SW-AYEHu3O4ym10JJLyhON7khC_Sr25N88UDAc6VH4k2xK8ieig.jpg"&gt;&lt;/p&gt;&lt;p&gt;</w:t>
      </w:r>
      <w:r>
        <w:rPr>
          <w:sz w:val="32"/>
          <w:szCs w:val="32"/>
        </w:rPr>
        <w:t>随着时间的流逝，这股情感逐渐扩散开来，就像是一颗种子，在心灵深处萌发出新的生命力。我们的歌声、舞蹈和诗词，都成了连接彼此与自然之间桥梁。在这个过程中，我们发现自己不再只是单纯的人，而是那些共鸣、激励和创造力的集合体。这就是唯我心明月珰最早期的一幕，它为我们的未来铺平了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它更璀璨？</w:t>
      </w:r>
      <w:r>
        <w:rPr>
          <w:sz w:val="32"/>
          <w:szCs w:val="32"/>
        </w:rPr>
        <w:t>&lt;/p&gt;&lt;p&gt;&lt;img src="/static-img/sStM2pgA8MkWt-SO4STY8POMVp-AyIZ73WnXXwsFj0VvGgrRUy6mo6c5QAWCOyMIzJ6a7Y19H9noBC2NMxosT5yjMSXvXU-pKsaIzqC28qlxE3GYrFFNYF6tAy12kHU-YW-oas3I3580uFQ1qnbOWfhWcd_dL14Ec06SW-AYEHu3O4ym10JJLyhON7khC_Sr25N88UDAc6VH4k2xK8ieig.jpg"&gt;&lt;/p&gt;&lt;p&gt;</w:t>
      </w:r>
      <w:r>
        <w:rPr>
          <w:sz w:val="32"/>
          <w:szCs w:val="32"/>
        </w:rPr>
        <w:t>为了让这份情感更加强烈，我们开始尝试各种不同的方式去表达——从简单到复杂，从传统到现代，从内敛到外放。每一次尝试都是对美好事物追求完美的一个步骤，每一次失败都是对艺术探索的一次旅行。这段旅程中，我们学会了尊重自我，也学会了欣赏他人，让我们的作品变得更加丰富多彩，更具备独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人离开，但他们留下的影响依然存在。而我们也遇到了新的伙伴，他们带来了新鲜血液、新鲜想法，让我们的作品更加生动。我们开始进行跨界合作，将音乐与绘画相结合，将诗词与舞蹈融合，这样的创新让唯我心明月珰走上了前沿。</w:t>
      </w:r>
      <w:r>
        <w:rPr>
          <w:sz w:val="32"/>
          <w:szCs w:val="32"/>
        </w:rPr>
        <w:t>&lt;/p&gt;&lt;p&gt;&lt;img src="/static-img/raygKOueslqbmxuQEGRievOMVp-AyIZ73WnXXwsFj0VvGgrRUy6mo6c5QAWCOyMIzJ6a7Y19H9noBC2NMxosT5yjMSXvXU-pKsaIzqC28qlxE3GYrFFNYF6tAy12kHU-YW-oas3I3580uFQ1qnbOWfhWcd_dL14Ec06SW-AYEHu3O4ym10JJLyhON7khC_Sr25N88UDAc6VH4k2xK8ieig.jpg"&gt;&lt;/p&gt;&lt;p&gt;</w:t>
      </w:r>
      <w:r>
        <w:rPr>
          <w:sz w:val="32"/>
          <w:szCs w:val="32"/>
        </w:rPr>
        <w:t>怎样才能永恒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以及人们对于文化认同性的追求，我们必须不断地更新并且适应。这不仅仅是为了维持现在的形式，更重要的是要确保这种精神能够延续下去，无论是在何种形式下，只要有人愿意继续传承就能永恒。唯我心明月珰，不仅是一首歌或一幅画，它代表了一种精神、一种态度，是一种将内心世界映射至外部世界，并分享给全人类的情谊和信念。</w:t>
      </w:r>
      <w:r>
        <w:rPr>
          <w:sz w:val="32"/>
          <w:szCs w:val="32"/>
        </w:rPr>
        <w:t>&lt;/p&gt;&lt;p&gt;&lt;img src="/static-img/lhAPQQfPXQllebZmPBpfsfOMVp-AyIZ73WnXXwsFj0VvGgrRUy6mo6c5QAWCOyMIzJ6a7Y19H9noBC2NMxosT5yjMSXvXU-pKsaIzqC28qlxE3GYrFFNYF6tAy12kHU-YW-oas3I3580uFQ1qnbOWfhWcd_dL14Ec06SW-AYEHu3O4ym10JJLyhON7khC_Sr25N88UDAc6VH4k2xK8ieig.jpg"&gt;&lt;/p&gt;&lt;p&gt;</w:t>
      </w:r>
      <w:r>
        <w:rPr>
          <w:sz w:val="32"/>
          <w:szCs w:val="32"/>
        </w:rPr>
        <w:t>今天，当你静静地凝望着天空，你是否也能感觉到那份温暖而坚定的力量呢？当你听到某首旋律，或阅读某篇文字，或看到某幅图画时，那份力量会不会唤醒你的内心，使你感到自己也是那个宇宙的一部分呢？那么，请不要忘记，无论身处何方，只要有爱，有梦，有勇气去表达，就有可能点燃属于自己的明月珰，让它照亮你的路，再照亮别人的路，最终成为星辰之光，为整个宇宙增添一抹温柔而坚定的色彩。</w:t>
      </w:r>
      <w:r>
        <w:rPr>
          <w:sz w:val="32"/>
          <w:szCs w:val="32"/>
        </w:rPr>
        <w:t>&lt;/p&gt;&lt;p&gt;&lt;a href = "/doc/602509-</w:t>
      </w:r>
      <w:r>
        <w:rPr>
          <w:sz w:val="32"/>
          <w:szCs w:val="32"/>
        </w:rPr>
        <w:t>唯我心 明月珰浪漫夜空下的诗意歌声</w:t>
      </w:r>
      <w:r>
        <w:rPr>
          <w:sz w:val="32"/>
          <w:szCs w:val="32"/>
        </w:rPr>
        <w:t>.doc" rel="alternate" download="602509-</w:t>
      </w:r>
      <w:r>
        <w:rPr>
          <w:sz w:val="32"/>
          <w:szCs w:val="32"/>
        </w:rPr>
        <w:t>唯我心 明月珰浪漫夜空下的诗意歌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